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4</w:t>
      </w:r>
    </w:p>
    <w:p>
      <w:pPr>
        <w:pStyle w:val="Normal"/>
        <w:jc w:val="center"/>
        <w:rPr/>
      </w:pPr>
      <w:r>
        <w:rPr/>
        <w:t>ze zasedání zastupitelstva obce Dolní Hořice konané dne 5.5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3 členů zastupitelstva</w:t>
      </w:r>
    </w:p>
    <w:p>
      <w:pPr>
        <w:pStyle w:val="Normal"/>
        <w:jc w:val="both"/>
        <w:rPr/>
      </w:pPr>
      <w:r>
        <w:rPr/>
        <w:t>Omluveni: Ing. Pravečková, p. Ma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zahájil starosta obce a konstatoval, že je přítomna nadpoloviční většina členů zastupitelstva a zastupitelstvo je usnášeníscho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nebylo připomínek a byl schválen. Pro: 13   Proti: 0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.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i zápisu  byli navrženi p. Makovec a Ing. Pistulka. Ověřovatelé zápisu byli schváleni. Pro: 13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řizování žád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byl schválen.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a podal zprávu o činnosti obce a obecního úřadu za uplynulé období, která byla zaměřená na hospodaření obce, nákupem budovy v Lejčkově,  vybíráním místních poplatků a zprávou ze zasedání rady obce.</w:t>
      </w:r>
    </w:p>
    <w:p>
      <w:pPr>
        <w:pStyle w:val="Normal"/>
        <w:jc w:val="both"/>
        <w:rPr/>
      </w:pPr>
      <w:r>
        <w:rPr/>
        <w:t>Starosta podal zprávu o rozšíření pracoviště CZECH POINT a s jeho financováním.</w:t>
      </w:r>
    </w:p>
    <w:p>
      <w:pPr>
        <w:pStyle w:val="Normal"/>
        <w:jc w:val="both"/>
        <w:rPr/>
      </w:pPr>
      <w:r>
        <w:rPr/>
        <w:t>Usnesení č. 141: Zastupitelstvo schvaluje rozšíření pracoviště CZECH POINT a schvaluje podmínky  financování rozšíření pracoviště CZECH POINT.</w:t>
      </w:r>
    </w:p>
    <w:p>
      <w:pPr>
        <w:pStyle w:val="Normal"/>
        <w:jc w:val="both"/>
        <w:rPr/>
      </w:pPr>
      <w:r>
        <w:rPr/>
        <w:t>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sedání se dostavil p. Přívozník a p. Dařílek, kteří požádali o vystoupení na zastupitelstvu. </w:t>
      </w:r>
    </w:p>
    <w:p>
      <w:pPr>
        <w:pStyle w:val="Normal"/>
        <w:jc w:val="both"/>
        <w:rPr/>
      </w:pPr>
      <w:r>
        <w:rPr/>
        <w:t xml:space="preserve">Starosta nechal hlasovat o jejich vystoupení mimo program jednání. 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řívozník podal žádost o pronájem kulturního zařízení (sálu) v Dolních Hořicích a seznámil přítomné za jakým účelem žádá pronájem sálu. Pan Přívozník zde hodlá jedenkrát měsíčně pořádat diskotéku. K tomuto vystoupení následovala diskuse, kdy členové zastupitelstva ale přítomní občané vznášeli dotazy na provozovatele diskoték. </w:t>
      </w:r>
    </w:p>
    <w:p>
      <w:pPr>
        <w:pStyle w:val="Normal"/>
        <w:jc w:val="both"/>
        <w:rPr/>
      </w:pPr>
      <w:r>
        <w:rPr/>
        <w:t>Po jejich vystoupení starosta konstatoval, že pronájem obecního majetku je v pravomoci rady obce, která rozh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i:</w:t>
      </w:r>
    </w:p>
    <w:p>
      <w:pPr>
        <w:pStyle w:val="Normal"/>
        <w:jc w:val="both"/>
        <w:rPr/>
      </w:pPr>
      <w:r>
        <w:rPr/>
        <w:t>- P. Karel Lojda – žádost o odprodej pozemku st. č. 108 v k.ú. Dolní Hořice.</w:t>
      </w:r>
    </w:p>
    <w:p>
      <w:pPr>
        <w:pStyle w:val="Normal"/>
        <w:jc w:val="both"/>
        <w:rPr/>
      </w:pPr>
      <w:r>
        <w:rPr/>
        <w:t xml:space="preserve">Usnesení č. 142: Zastupitelstvo schvaluje prodej parcely č. st. 108 v k.ú. Dolní Hořice, cena 50,- Kč/m2 a ostatní náklady spojené s prodejem pozemku. 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Pavel Tymeš – žádost o odprodej části pozemku p.č. 1626/7 k.ú. Pořín u čp. 40.</w:t>
      </w:r>
    </w:p>
    <w:p>
      <w:pPr>
        <w:pStyle w:val="Normal"/>
        <w:ind w:left="720" w:hanging="0"/>
        <w:jc w:val="both"/>
        <w:rPr/>
      </w:pPr>
      <w:r>
        <w:rPr/>
        <w:t>Usnesení č. 143: Zastupitelstvo schvaluje prodej části parcely č. 1626/7 k.ú. Pořín u čp. 40. Cena 50,- Kč/m2 + ostatní náklady spojené s prodejem pozemku.</w:t>
      </w:r>
    </w:p>
    <w:p>
      <w:pPr>
        <w:pStyle w:val="Normal"/>
        <w:ind w:left="720" w:hanging="0"/>
        <w:jc w:val="both"/>
        <w:rPr/>
      </w:pPr>
      <w:r>
        <w:rPr/>
        <w:t>Pro: 13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želé Veselých – žádost o odprodej části pozemku parc.č. 428 a 429/1, 1223/26 k.ú. Pořín. </w:t>
      </w:r>
    </w:p>
    <w:p>
      <w:pPr>
        <w:pStyle w:val="Normal"/>
        <w:ind w:left="720" w:hanging="0"/>
        <w:jc w:val="both"/>
        <w:rPr/>
      </w:pPr>
      <w:r>
        <w:rPr/>
        <w:t>Usnesení č. 144: Zastupitelstvo v nynější době nehodlá tento pozemek prodat.</w:t>
      </w:r>
    </w:p>
    <w:p>
      <w:pPr>
        <w:pStyle w:val="Normal"/>
        <w:ind w:left="720" w:hanging="0"/>
        <w:jc w:val="both"/>
        <w:rPr/>
      </w:pPr>
      <w:r>
        <w:rPr/>
        <w:t>Pro: 12    Proti: 0   Zdržel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Chyšková – žádost o odprodej obecního pozemku parc.č. 375/7, 375/5, 375/8, 696/7 k.ú. Pořín.</w:t>
      </w:r>
    </w:p>
    <w:p>
      <w:pPr>
        <w:pStyle w:val="Normal"/>
        <w:ind w:left="720" w:hanging="0"/>
        <w:jc w:val="both"/>
        <w:rPr/>
      </w:pPr>
      <w:r>
        <w:rPr/>
        <w:t>Usnesení č. 145:  Zastupitelstvo schvaluje záměr prodeje obecního pozemku parc.č. 375/7, 375/5, 375/8  a 696/7 k.ú. Pořín, stávající parcela 375/3, 696/2.</w:t>
      </w:r>
    </w:p>
    <w:p>
      <w:pPr>
        <w:pStyle w:val="Normal"/>
        <w:ind w:left="720" w:hanging="0"/>
        <w:jc w:val="both"/>
        <w:rPr/>
      </w:pPr>
      <w:r>
        <w:rPr/>
        <w:t>Pro: 13    Proti: 0    Zdržel: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želé Burdovi – žádost o odprodej pozemku parc.č. 17 k.ú. Pořín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snesení č. 146: Zastupitelstvo v nynější době  nehodlá tento pozemek prodat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o: 13     Proti: 0 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Různé:</w:t>
      </w:r>
    </w:p>
    <w:p>
      <w:pPr>
        <w:pStyle w:val="Normal"/>
        <w:ind w:left="360" w:hanging="0"/>
        <w:jc w:val="both"/>
        <w:rPr/>
      </w:pPr>
      <w:r>
        <w:rPr/>
        <w:t xml:space="preserve">- Starosta informoval přítomné o přípravě voleb do E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Zastupitelstvu byla podána zpráva o schválených dotačních titulech a jejich financování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 nákup lesní technik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nesení č. 147: Zastupitelstvo schvaluje podmínky financování dotační titulu - nákup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lesní techniky.  Pro  13    Proti: 0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projednalo opravu vodovodu v Lejčkově a provedlo výběr nabídky na zpracování projektové dokumentace. </w:t>
      </w:r>
    </w:p>
    <w:p>
      <w:pPr>
        <w:pStyle w:val="Normal"/>
        <w:ind w:left="720" w:hanging="0"/>
        <w:jc w:val="both"/>
        <w:rPr/>
      </w:pPr>
      <w:r>
        <w:rPr/>
        <w:t>Usnesení č. 148: Zastupitelstvo schvaluje jako nejvýhodnější nabídku od firmy PROJEKTA Tábor, s.r.o., Tomkova 2099, Tábor a s touto firmou uzavření smlouvy o dílo a podmínky financování.</w:t>
      </w:r>
    </w:p>
    <w:p>
      <w:pPr>
        <w:pStyle w:val="Normal"/>
        <w:ind w:left="720" w:hanging="0"/>
        <w:jc w:val="both"/>
        <w:rPr/>
      </w:pPr>
      <w:r>
        <w:rPr/>
        <w:t>Pro: 13 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hasičské zbrojnice Chotčiny</w:t>
      </w:r>
    </w:p>
    <w:p>
      <w:pPr>
        <w:pStyle w:val="Normal"/>
        <w:ind w:left="720" w:hanging="0"/>
        <w:jc w:val="both"/>
        <w:rPr/>
      </w:pPr>
      <w:r>
        <w:rPr/>
        <w:t>Usnesení č. 149: Zastupitelstvo schvaluje podmínky financování opravy  hasičské zbrojnice Chotčiny. Pro: 13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chodníků v Lejčkově</w:t>
      </w:r>
    </w:p>
    <w:p>
      <w:pPr>
        <w:pStyle w:val="Normal"/>
        <w:ind w:left="720" w:hanging="0"/>
        <w:jc w:val="both"/>
        <w:rPr/>
      </w:pPr>
      <w:r>
        <w:rPr/>
        <w:t>Usnesení č. 150: Zastupitelstvo schvaluje podmínky financování výstavby chodníků v Lejčkově. Pro : 13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Hora informoval zastupitelstvo o proběhlém jednání ohledně nákupu nemovitosti čp. 41 a parc.č. stp. 52 v k.ú. Pořín.  K tomuto bodu následovala rozprava.</w:t>
      </w:r>
    </w:p>
    <w:p>
      <w:pPr>
        <w:pStyle w:val="Normal"/>
        <w:ind w:left="720" w:hanging="0"/>
        <w:jc w:val="both"/>
        <w:rPr/>
      </w:pPr>
      <w:r>
        <w:rPr/>
        <w:t>Usnesení č. 151: Zastupitelstvo schvaluje záměr nákupu nemovitosti čp.41 a parc.č. stp. 52 v Poříně včetně pozemků. Pro: 10    Proti: 2   Zdržel 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odal zprávu ohledně nákupu pozemku v Dolních Hořicích na výstavbu požární zbrojnice. Majitel pozemku byl seznámen se záměrem obce a nechal si lhůtu na rozmyšl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želé Ťoupalíkovi – přístupová cesta k jejich nemovitosti.  </w:t>
      </w:r>
    </w:p>
    <w:p>
      <w:pPr>
        <w:pStyle w:val="Normal"/>
        <w:ind w:left="720" w:hanging="0"/>
        <w:jc w:val="both"/>
        <w:rPr/>
      </w:pPr>
      <w:r>
        <w:rPr/>
        <w:t>Usnesení č.152 : Zastupitelstvo schvaluje provedení zpevnění plochy vjezdu a schvaluje jeho financování z rozpočtu obce.   Pro: 13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budovy v k.ú. Lejčkov včetně pozemků.</w:t>
      </w:r>
    </w:p>
    <w:p>
      <w:pPr>
        <w:pStyle w:val="Normal"/>
        <w:ind w:left="720" w:hanging="0"/>
        <w:jc w:val="both"/>
        <w:rPr/>
      </w:pPr>
      <w:r>
        <w:rPr/>
        <w:t>Usnesení č. 153: Zastupitelstvo schvaluje vypracování kupní  smlouvy notářem, převzetí peněz do notářské úschovy a úhradu za vypracování notářského úkonu.</w:t>
      </w:r>
    </w:p>
    <w:p>
      <w:pPr>
        <w:pStyle w:val="Normal"/>
        <w:ind w:left="720" w:hanging="0"/>
        <w:jc w:val="both"/>
        <w:rPr/>
      </w:pPr>
      <w:r>
        <w:rPr/>
        <w:t>Smlouvu podepíše starosta a místostarosta obce.</w:t>
      </w:r>
    </w:p>
    <w:p>
      <w:pPr>
        <w:pStyle w:val="Normal"/>
        <w:ind w:left="720" w:hanging="0"/>
        <w:jc w:val="both"/>
        <w:rPr/>
      </w:pPr>
      <w:r>
        <w:rPr/>
        <w:t>Pro: 13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bylo seznámeno s návrhem obecně závazné vyhlášky č. 1/2009.</w:t>
      </w:r>
    </w:p>
    <w:p>
      <w:pPr>
        <w:pStyle w:val="Normal"/>
        <w:ind w:left="720" w:hanging="0"/>
        <w:jc w:val="both"/>
        <w:rPr/>
      </w:pPr>
      <w:r>
        <w:rPr/>
        <w:t>Usnesení č. 154: Zastupitelstvo schvaluje obecně závaznou vyhlášku č. 1/2009.</w:t>
      </w:r>
    </w:p>
    <w:p>
      <w:pPr>
        <w:pStyle w:val="Normal"/>
        <w:ind w:left="720" w:hanging="0"/>
        <w:jc w:val="both"/>
        <w:rPr/>
      </w:pPr>
      <w:r>
        <w:rPr/>
        <w:t>Pro: 13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bylo seznámeno se zprávou ČIŽP České Budějovice.</w:t>
      </w:r>
    </w:p>
    <w:p>
      <w:pPr>
        <w:pStyle w:val="Normal"/>
        <w:ind w:left="720" w:hanging="0"/>
        <w:jc w:val="both"/>
        <w:rPr/>
      </w:pPr>
      <w:r>
        <w:rPr/>
        <w:t>Zastupitelstvo bere na vědom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ákup travní sekačky na údržbu veřejného prostranství.</w:t>
      </w:r>
    </w:p>
    <w:p>
      <w:pPr>
        <w:pStyle w:val="Normal"/>
        <w:ind w:left="720" w:hanging="0"/>
        <w:jc w:val="both"/>
        <w:rPr/>
      </w:pPr>
      <w:r>
        <w:rPr/>
        <w:t xml:space="preserve">Usnesení č. 155: Zastupitelstvo schvaluje nákup travní sekačky. </w:t>
      </w:r>
    </w:p>
    <w:p>
      <w:pPr>
        <w:pStyle w:val="Normal"/>
        <w:ind w:left="720" w:hanging="0"/>
        <w:jc w:val="both"/>
        <w:rPr/>
      </w:pPr>
      <w:r>
        <w:rPr/>
        <w:t>Pro: 13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ávěrečný účet obce za rok 2008 a zprávu o přezkoumání hospodaření obce za rok 2008.</w:t>
      </w:r>
    </w:p>
    <w:p>
      <w:pPr>
        <w:pStyle w:val="Normal"/>
        <w:ind w:left="720" w:hanging="0"/>
        <w:jc w:val="both"/>
        <w:rPr/>
      </w:pPr>
      <w:r>
        <w:rPr/>
        <w:t>Usnesení č. 156: Zastupitelstvo schvaluje celoroční hospodaření obce a závěrečný účet obce za rok 2008 včetně výsledku přezkoumání hospodaření obce za rok 2008 s výhradou a přijímá opatření k nápravě chyb a nedostatků uvedených ve zprávě o výsledku přezkoumání hospodaření obce za rok 2008. Opatření bude provedeno do 30.9.2009.</w:t>
      </w:r>
    </w:p>
    <w:p>
      <w:pPr>
        <w:pStyle w:val="Normal"/>
        <w:ind w:left="720" w:hanging="0"/>
        <w:jc w:val="both"/>
        <w:rPr/>
      </w:pPr>
      <w:r>
        <w:rPr/>
        <w:t>Pro: 13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bylo předloženo rozpočtové opatření č. 3.</w:t>
      </w:r>
    </w:p>
    <w:p>
      <w:pPr>
        <w:pStyle w:val="Normal"/>
        <w:ind w:left="720" w:hanging="0"/>
        <w:jc w:val="both"/>
        <w:rPr/>
      </w:pPr>
      <w:r>
        <w:rPr/>
        <w:t>Usnesení č. 157: Zastupitelstvo schvaluje rozpočtové opatření č. 3</w:t>
      </w:r>
    </w:p>
    <w:p>
      <w:pPr>
        <w:pStyle w:val="Normal"/>
        <w:ind w:left="720" w:hanging="0"/>
        <w:jc w:val="both"/>
        <w:rPr/>
      </w:pPr>
      <w:r>
        <w:rPr/>
        <w:t>Pro: 13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bylo seznámeno s možností bezúplatného převodu pozemků v k.ú. Prasetín.</w:t>
      </w:r>
    </w:p>
    <w:p>
      <w:pPr>
        <w:pStyle w:val="Normal"/>
        <w:ind w:left="720" w:hanging="0"/>
        <w:jc w:val="both"/>
        <w:rPr/>
      </w:pPr>
      <w:r>
        <w:rPr/>
        <w:t>Usnesení č. 158: Zastupitelstvo schvaluje bezúplatný převod pozemků v k.ú. Prasetín.</w:t>
      </w:r>
    </w:p>
    <w:p>
      <w:pPr>
        <w:pStyle w:val="Normal"/>
        <w:ind w:left="720" w:hanging="0"/>
        <w:jc w:val="both"/>
        <w:rPr/>
      </w:pPr>
      <w:r>
        <w:rPr/>
        <w:t>Pro: 13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 bylo seznámeno s KPÚ v Dolních Hořicích a se změnou katastrální hranice mezi k.ú. Chotčiny a k..ú. Dolní Hořice. </w:t>
      </w:r>
    </w:p>
    <w:p>
      <w:pPr>
        <w:pStyle w:val="Normal"/>
        <w:ind w:left="720" w:hanging="0"/>
        <w:jc w:val="both"/>
        <w:rPr/>
      </w:pPr>
      <w:r>
        <w:rPr/>
        <w:t>Usnesení č. 159: Zastupitelstvo schvaluje změnu katastrální hranice mezi k.ú. Chotčiny a k.ú. Dolní Hořice.</w:t>
      </w:r>
    </w:p>
    <w:p>
      <w:pPr>
        <w:pStyle w:val="Normal"/>
        <w:ind w:left="720" w:hanging="0"/>
        <w:jc w:val="both"/>
        <w:rPr/>
      </w:pPr>
      <w:r>
        <w:rPr/>
        <w:t>Pro: 13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el. přípojky ke zvoničce v Dolních Hořicích.</w:t>
      </w:r>
    </w:p>
    <w:p>
      <w:pPr>
        <w:pStyle w:val="Normal"/>
        <w:ind w:left="720" w:hanging="0"/>
        <w:jc w:val="both"/>
        <w:rPr/>
      </w:pPr>
      <w:r>
        <w:rPr/>
        <w:t>Usnesení č. 160: Zastupitelstvo schvaluje zřízení el. přípojky ke zvoničce v Dolních Hořicích, pořízení projektové dokumentace a schvaluje její financování z rozpočtu obce.</w:t>
      </w:r>
    </w:p>
    <w:p>
      <w:pPr>
        <w:pStyle w:val="Normal"/>
        <w:ind w:left="720" w:hanging="0"/>
        <w:jc w:val="both"/>
        <w:rPr/>
      </w:pPr>
      <w:r>
        <w:rPr/>
        <w:t>Pro: 13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Zastupitelstvo projednalo opravu místních komunikací a chodníků v obci včetně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ancování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nesení č. 161: Zastupitelstvo schvaluje opravu místních komunikací a chodníků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obci včetně dofinancování akce  z rozpočtu ob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astupitelstvo projednalo opravu požární zbrojnice v Prasetín včetně financování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snesení č. 162: Zastupitelstvo schvaluje opravu požární zbrojnice v Prasetí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četně dofinancování akce z rozpočtu obc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: 13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.</w:t>
      </w:r>
    </w:p>
    <w:p>
      <w:pPr>
        <w:pStyle w:val="Normal"/>
        <w:ind w:left="720" w:hanging="0"/>
        <w:jc w:val="both"/>
        <w:rPr/>
      </w:pPr>
      <w:r>
        <w:rPr/>
        <w:t>Starosta ukončil jednání v 20.50 hod. a poděkoval přítomným za úča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psal: Ing. Hlad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0:00Z</dcterms:created>
  <dc:creator>.</dc:creator>
  <dc:description/>
  <dc:language>en-US</dc:language>
  <cp:lastModifiedBy>.</cp:lastModifiedBy>
  <cp:lastPrinted>2009-07-13T10:25:00Z</cp:lastPrinted>
  <dcterms:modified xsi:type="dcterms:W3CDTF">2009-11-19T14:17:00Z</dcterms:modified>
  <cp:revision>6</cp:revision>
  <dc:subject/>
  <dc:title>Zápis č</dc:title>
</cp:coreProperties>
</file>