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č. 16</w:t>
      </w:r>
    </w:p>
    <w:p>
      <w:pPr>
        <w:pStyle w:val="Normal"/>
        <w:jc w:val="center"/>
        <w:rPr/>
      </w:pPr>
      <w:r>
        <w:rPr/>
        <w:t>ze zasedání zastupitelstva obce Dolní Hořice konané dne 27.10.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řítomno: 14 členů zastupitelstva</w:t>
      </w:r>
    </w:p>
    <w:p>
      <w:pPr>
        <w:pStyle w:val="Normal"/>
        <w:jc w:val="both"/>
        <w:rPr/>
      </w:pPr>
      <w:r>
        <w:rPr/>
        <w:t>Omluvena: pí. Ví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zahájil starosta obce a konstatoval, že je přítomna nadpoloviční většina členů zastupitelstva  a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zápisu z minulého jednání nebylo připomínek a byl schválen. Pro: 14,  Proti: 0, Zdržel: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lem byl jmenován Ing. Štěpán Hladí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i zápisu byli navrženi : Ing. Pistulka a p. Srbek. Ověřovateli zápisu byli schválení. Pro : 14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bylo seznámeno s programem jednání: 1. Zahájení, 2. Zpráva o činnosti, 3. Vyřizování žádostí, 4. Různé, 5. Závěr.</w:t>
      </w:r>
    </w:p>
    <w:p>
      <w:pPr>
        <w:pStyle w:val="Normal"/>
        <w:jc w:val="both"/>
        <w:rPr/>
      </w:pPr>
      <w:r>
        <w:rPr/>
        <w:t>Program byl schválen. Pro: 14   Proti: 0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Starosta podal zprávu o činnosti obce a obecního úřadu za uplynulé období. Zastupitelstvo bylo seznámeno s nákupem zámečnické dílny v Lejčkov, s čerpáním dotací na dovybavení pracoviště Czech POINT, nákup lesní techniky a výstavba komunikací a chodníků atd. </w:t>
      </w:r>
    </w:p>
    <w:p>
      <w:pPr>
        <w:pStyle w:val="Normal"/>
        <w:jc w:val="both"/>
        <w:rPr/>
      </w:pPr>
      <w:r>
        <w:rPr/>
        <w:t xml:space="preserve">Zpráva byla zaměřena také probíhající KPÚ v obci a to : výstavba biokoridoru a komunikací v Mašovicích, pokračování KPÚ v Poříně a s pokračujícím pracemi na výstavbu rybníka v Hartvíkov a výstavbu HPC I. v Prasetíně. Zastupitelstvo bylo seznámeno s výsledkem dílčího auditu u obce.Zastupitelstvo bylo seznámeno s výsledkem dotace na bezdrátový rozhl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Vyřizování žádostí:</w:t>
      </w:r>
    </w:p>
    <w:p>
      <w:pPr>
        <w:pStyle w:val="Normal"/>
        <w:jc w:val="both"/>
        <w:rPr/>
      </w:pPr>
      <w:r>
        <w:rPr/>
        <w:t>- žádost p. Petromila Makovce o odprodej pozemku  p.č. 300 v k.ú. Oblajovic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bec v nynější době nehodlá tento pozemek prodat. Pro: 14   Proti: 0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žádost o odkoupení pozemku p.č. 301/1 a 301/2 k. ú. Hartvíkov. Zastupitelstvo schvaluje záměr prodeje části pozemku p.č. 301/1 a 301/2 k.ú. Hartvíkov. Pro: 14  Proti: 0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dej pozemku p.č. 703/3 k.ú. Pořín. Zastupitelstvo schvaluje prodej pozemku fyzické osobě p.č. 703/3 k.ú. Pořín, cena 50,- Kč/m2 + ostatní náklady.  Pro: 14  Proti: 0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dej pozemku fyzické osobě p.č. 214/4 k.ú. Hartvíkov. Zastupitelstvo schvaluje prodej části pozemku p.č. 214/4 k.ú. Hartvíkov. Cena 50,- Kč/2 + ostatní náklady. Pro: 14  Proti: 0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Různé:</w:t>
      </w:r>
    </w:p>
    <w:p>
      <w:pPr>
        <w:pStyle w:val="Normal"/>
        <w:jc w:val="both"/>
        <w:rPr/>
      </w:pPr>
      <w:r>
        <w:rPr/>
        <w:t>- Zastupitelstvo projednalo smlouvu na e-podatelnu. Zastupitelstvo schvaluje smlouvu na e-podatelnu.  Pro: 14   Proti: 0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jednání žádostí pí. Průšové – odstoupení od záměru koupit část pozemku p.č. 301/1 k.ú Hartvíkov. Žádost byla schválena: Pro : 14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astupitelstvo bylo seznámeno s rozpočtovým opatřením č. 10. Zastupitelstvo schvaluje rozpočtové opatření č. 10.  Pro: 14   Proti: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astupitelstvu byly předloženy rozpočtová opatření č.2 ze dne 7.4.2009, č. 4 ze dne 24.6.2009, č. 7 a 8 ze dne 13.8.2009 a č. 9 ze dne 16.10.2009. která provedla rada obce. Zastupitelstvo schvaluje rozpočtová opatření č.2 ze dne 7.4.2009, č. 4 ze dne 24.6.2009, č. 7 a 8 ze dne 13.8.2009 a č. 9 ze dne 16.10.2009.  Pro: 14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astupitelstvo bylo seznámeno s nákupem techniky na zimní údržbu komunikací. Zastupitelstvo schválilo nákup techniky na zimní údržbu komunikací. Výběr techniky provede rada obce.  Pro: 14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astupitelstvo bylo seznámeno se zabezpečením železničního přejezdu v Poříně a výstavbou nového vlakového nástupiště v k.ú. Pořín. Obec souhlasí s novým zabezpečením železničního přejezdu v k.ú. Pořín. Pro: 14   Proti: 0  Zdržel: 0</w:t>
      </w:r>
    </w:p>
    <w:p>
      <w:pPr>
        <w:pStyle w:val="Normal"/>
        <w:jc w:val="both"/>
        <w:rPr/>
      </w:pPr>
      <w:r>
        <w:rPr/>
        <w:t>Obec nesouhlasí s výstavbou nového vlakového nástupiště v k.ú. Pořín. Pro: 14  Proti: 0, Zdržel 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ákup pozemku na výstavbu požární zbrojnice od p. Salivara.</w:t>
      </w:r>
    </w:p>
    <w:p>
      <w:pPr>
        <w:pStyle w:val="Normal"/>
        <w:jc w:val="both"/>
        <w:rPr/>
      </w:pPr>
      <w:r>
        <w:rPr/>
        <w:t xml:space="preserve">Obec opětovně osloví p. Salivara ohledně prodeje  pozem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. Seidl – výstavba požární zbrojnice na obecním pozemku u obecního úřadu v Dolních Hoři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ávěr</w:t>
      </w:r>
    </w:p>
    <w:p>
      <w:pPr>
        <w:pStyle w:val="Normal"/>
        <w:jc w:val="both"/>
        <w:rPr/>
      </w:pPr>
      <w:r>
        <w:rPr/>
        <w:t>Zasedání v 21.10 hodin starosta ukončil, poděkoval přítomným za úča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 č. 164 ze zastupitelstva obce Dolní Hořice konané dne 27.10.2009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schvaluje:</w:t>
      </w:r>
    </w:p>
    <w:p>
      <w:pPr>
        <w:pStyle w:val="Normal"/>
        <w:jc w:val="both"/>
        <w:rPr/>
      </w:pPr>
      <w:r>
        <w:rPr/>
        <w:t>a) záměr prodeje pozemku p.č. 301/1 a 301/2 k.ú. Hartvíkov</w:t>
      </w:r>
    </w:p>
    <w:p>
      <w:pPr>
        <w:pStyle w:val="Normal"/>
        <w:jc w:val="both"/>
        <w:rPr/>
      </w:pPr>
      <w:r>
        <w:rPr/>
        <w:t>b) prodej pozemku fyzické osobě  p.č. 703/3 k.ú. Pořín, cena 50,- Kč/m2 + ostatní náklady spojené s prodejem</w:t>
      </w:r>
    </w:p>
    <w:p>
      <w:pPr>
        <w:pStyle w:val="Normal"/>
        <w:jc w:val="both"/>
        <w:rPr/>
      </w:pPr>
      <w:r>
        <w:rPr/>
        <w:t>c) prodej pozemku fyzické osobě p.č. 214/4 k.ú. Hartvíkov, cena 50,- Kč/mě + ostatní náklady spojené s prodejem</w:t>
      </w:r>
    </w:p>
    <w:p>
      <w:pPr>
        <w:pStyle w:val="Normal"/>
        <w:jc w:val="both"/>
        <w:rPr/>
      </w:pPr>
      <w:r>
        <w:rPr/>
        <w:t>d) smlouvu na e-podatelnu</w:t>
      </w:r>
    </w:p>
    <w:p>
      <w:pPr>
        <w:pStyle w:val="Normal"/>
        <w:jc w:val="both"/>
        <w:rPr/>
      </w:pPr>
      <w:r>
        <w:rPr/>
        <w:t>e) žádost pí. Průšové o odstoupení záměru koupit pozemek v k.ú. Hartvíkov</w:t>
      </w:r>
    </w:p>
    <w:p>
      <w:pPr>
        <w:pStyle w:val="Normal"/>
        <w:jc w:val="both"/>
        <w:rPr/>
      </w:pPr>
      <w:r>
        <w:rPr/>
        <w:t>f) rozpočtové opatření č. 10</w:t>
      </w:r>
    </w:p>
    <w:p>
      <w:pPr>
        <w:pStyle w:val="Normal"/>
        <w:jc w:val="both"/>
        <w:rPr/>
      </w:pPr>
      <w:r>
        <w:rPr/>
        <w:t>g) rozpočtová opatření č.2 ze dne 7.4.2009, č. 4 ze dne 24.6.2009, č. 7 a 8 ze dne 13.8.2009 a  č. 9 ze dne 16.10.2009. která provedla rada obce</w:t>
      </w:r>
    </w:p>
    <w:p>
      <w:pPr>
        <w:pStyle w:val="Normal"/>
        <w:jc w:val="both"/>
        <w:rPr/>
      </w:pPr>
      <w:r>
        <w:rPr/>
        <w:t>h) nákup techniky na zimní údržbu – výběr techniky provede rad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neschvaluje:</w:t>
      </w:r>
    </w:p>
    <w:p>
      <w:pPr>
        <w:pStyle w:val="Normal"/>
        <w:jc w:val="both"/>
        <w:rPr/>
      </w:pPr>
      <w:r>
        <w:rPr/>
        <w:t>a) záměr prodeje pozemku p.č. 300 v k.ú. Oblajovice</w:t>
      </w:r>
    </w:p>
    <w:p>
      <w:pPr>
        <w:pStyle w:val="Normal"/>
        <w:jc w:val="both"/>
        <w:rPr/>
      </w:pPr>
      <w:r>
        <w:rPr/>
        <w:t>b) výstavbu nového vlakového nástupiště v k.ú. Poří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souhlasí:</w:t>
      </w:r>
    </w:p>
    <w:p>
      <w:pPr>
        <w:pStyle w:val="Normal"/>
        <w:jc w:val="both"/>
        <w:rPr/>
      </w:pPr>
      <w:r>
        <w:rPr/>
        <w:t>a) s výstavbou nového zabezpečení železničního přejezdu v k.ú. Poř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 bylo schváleno. Pro  14    Proti: 0    Zdržel: 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58:00Z</dcterms:created>
  <dc:creator>.</dc:creator>
  <dc:description/>
  <dc:language>en-US</dc:language>
  <cp:lastModifiedBy>.</cp:lastModifiedBy>
  <cp:lastPrinted>2009-11-09T15:07:00Z</cp:lastPrinted>
  <dcterms:modified xsi:type="dcterms:W3CDTF">2009-11-09T14:16:00Z</dcterms:modified>
  <cp:revision>1</cp:revision>
  <dc:subject/>
  <dc:title>Zápis č</dc:title>
</cp:coreProperties>
</file>