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N F O R M A C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 počtu a sídle volebních okrsků v  obci Dolní Hořice pr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do Poslanecké sněmovny PČ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é se uskuteční 3. a 4. října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volebních okrsků: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dlo volebního okrsku č. 1:  kulturní dům v Dolních Hořicích čp.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Dolních Hořicích, 18. 8.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avel Rothbau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Starosta obce Dolní Hoř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42:00Z</dcterms:created>
  <dc:creator>.</dc:creator>
  <dc:description/>
  <cp:keywords/>
  <dc:language>en-US</dc:language>
  <cp:lastModifiedBy>Uzivatel</cp:lastModifiedBy>
  <cp:lastPrinted>2016-08-23T13:34:00Z</cp:lastPrinted>
  <dcterms:modified xsi:type="dcterms:W3CDTF">2025-08-18T07:42:00Z</dcterms:modified>
  <cp:revision>3</cp:revision>
  <dc:subject/>
  <dc:title>O B E C N Í  Ú Ř A D</dc:title>
</cp:coreProperties>
</file>