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 zasedání zastupitelstva obce Dolní Hořice konaného dne 23.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2 členů</w:t>
      </w:r>
    </w:p>
    <w:p>
      <w:pPr>
        <w:pStyle w:val="Normal"/>
        <w:rPr/>
      </w:pPr>
      <w:r>
        <w:rPr/>
        <w:t>Omluveni: p. Macek, Marounek, Ro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starosta p. Pavel Rothbauer, konstatoval, že je přítomna nadpoloviční většina členů zastupitelstva a zastupitelstvo je usnášeníschopné.</w:t>
      </w:r>
    </w:p>
    <w:p>
      <w:pPr>
        <w:pStyle w:val="Normal"/>
        <w:rPr/>
      </w:pPr>
      <w:r>
        <w:rPr/>
        <w:t xml:space="preserve"> </w:t>
      </w:r>
      <w:r>
        <w:rPr/>
        <w:t>K zápisu z minulého  jednání nebylo připomínek.</w:t>
      </w:r>
    </w:p>
    <w:p>
      <w:pPr>
        <w:pStyle w:val="Normal"/>
        <w:rPr/>
      </w:pPr>
      <w:r>
        <w:rPr/>
        <w:t>Zapisovatelem byl jmenován Ing. Štěpán Hladík, ověřovateli zápisu byli navrženi pí. Ješetová a Příkopová.</w:t>
      </w:r>
    </w:p>
    <w:p>
      <w:pPr>
        <w:pStyle w:val="Normal"/>
        <w:rPr/>
      </w:pPr>
      <w:r>
        <w:rPr/>
        <w:t>Ověřovatelé zápisu byli schváleni.  Pro:12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ylo seznámeno s programem jednání:</w:t>
      </w:r>
    </w:p>
    <w:p>
      <w:pPr>
        <w:pStyle w:val="Normal"/>
        <w:rPr/>
      </w:pPr>
      <w:r>
        <w:rPr/>
        <w:t>1. Zahájení, 2. Zpráva o činnosti, 3. Vyřizování žádostí, 4. Různé, 5 Závěr.</w:t>
      </w:r>
    </w:p>
    <w:p>
      <w:pPr>
        <w:pStyle w:val="Normal"/>
        <w:rPr/>
      </w:pPr>
      <w:r>
        <w:rPr/>
        <w:t>Program byl schválen.  Pro: 12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.</w:t>
      </w:r>
    </w:p>
    <w:p>
      <w:pPr>
        <w:pStyle w:val="Normal"/>
        <w:rPr/>
      </w:pPr>
      <w:r>
        <w:rPr/>
        <w:t xml:space="preserve">Starosta obce seznámil přítomné se zprávou o činnosti za uplynulé období a s vyřizováním žádostí na žádost Policie ČR a soudů. </w:t>
      </w:r>
    </w:p>
    <w:p>
      <w:pPr>
        <w:pStyle w:val="Normal"/>
        <w:rPr/>
      </w:pPr>
      <w:r>
        <w:rPr/>
        <w:t>Za uplynulé období byly dokončeny úpravy místností v bývalých budovách škol v Chotčinách a v Poříně. V Horních Hořicích bylo provedeno zastřešení kontejnerů na tříděný odpad. Bude se pokračovat v Poříně, Lejčkově a Prasetíně. Byly zahájeny práce na zateplení budovy hasičské zbrojnice v Prasetíně, byla provedena izolace zdiva proti vlhkosti. Na tuto akci se přihlásilo do výběrového řízení 6 dodavatelů, rozpětí nabídek od 1 mil. do 1,5 mil. Kč. Nejvýhodnější nabídku podala firma HORA s cenou 999.880,- Kč. Obec podala žádosti na dotaci na opravu komunikace v Dolních Hořicích z POV, dále podána žádost o dotaci na výstavbu chodníků v Kladrubech a na výsadbu zeleně v Horních Hořicích. Nyní se zpracovává žádost na opravu komunikací provedených v rámci KPÚ v Lejčkově. Zastupitelstvo bylo informováno o průběhu KPÚ v Chotčinách, v obci se nepodařilo vyjednat směnu pozemků pro výstavbu rybníků. Je to velká škoda, neboť v nynější době jsou velké dotace na rybníky. V jarních měsících bude svolána schůzka vlastníků v Kladrubech za účelem zvolení sboru zástupců.</w:t>
      </w:r>
    </w:p>
    <w:p>
      <w:pPr>
        <w:pStyle w:val="Normal"/>
        <w:rPr/>
      </w:pPr>
      <w:r>
        <w:rPr/>
        <w:t xml:space="preserve">Obci se nepodařilo zatím sehnat místo na výstavbu skladu techniky. </w:t>
      </w:r>
    </w:p>
    <w:p>
      <w:pPr>
        <w:pStyle w:val="Normal"/>
        <w:rPr/>
      </w:pPr>
      <w:r>
        <w:rPr/>
        <w:t xml:space="preserve">V Chotčinách bylo objeveno ohnisko ptačí chřipky. U chovatele byla provedena likvidace celého chovu. </w:t>
      </w:r>
    </w:p>
    <w:p>
      <w:pPr>
        <w:pStyle w:val="Normal"/>
        <w:rPr/>
      </w:pPr>
      <w:r>
        <w:rPr/>
        <w:t>Obec podala žádost na JIKORD o zajíždění linky Pacov – Tábor do Pořína cca v 10.00 hodin a zajíždění linky Tábor – Dolní Hrachovice do Chotčin. Tyto žádosti nám nebyly schváleny, neboť Jihočeský kraj má docházkovou vzdálenost od zastávky 2 km. Do obou místních částí od veřejné hromadné dopravy je vzdálenost krat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řizování žádostí</w:t>
      </w:r>
    </w:p>
    <w:p>
      <w:pPr>
        <w:pStyle w:val="Normal"/>
        <w:rPr/>
      </w:pPr>
      <w:r>
        <w:rPr/>
        <w:t>- Žádost fyzické osoby o odprodej pozemku v k.ú. Pořín – bude provedeno místní še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Centrum LADA z.s. Pacov o finanční příspěvek</w:t>
      </w:r>
    </w:p>
    <w:p>
      <w:pPr>
        <w:pStyle w:val="Normal"/>
        <w:rPr/>
      </w:pPr>
      <w:r>
        <w:rPr/>
        <w:t>Usnesení: Zastupitelstvo žádost neschvaluje.  Pro. 12  Proti: 0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RETOX RACING v AČR, Chotčiny čp. 35 o finanční dar..</w:t>
      </w:r>
    </w:p>
    <w:p>
      <w:pPr>
        <w:pStyle w:val="Normal"/>
        <w:rPr/>
      </w:pPr>
      <w:r>
        <w:rPr/>
        <w:t>Usnesení: Zastupitelstvo schvaluje finanční dar ve výši 7.000,- Kč.   Pro: 10  Proti: 0  Zdržel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ůzné</w:t>
      </w:r>
    </w:p>
    <w:p>
      <w:pPr>
        <w:pStyle w:val="Normal"/>
        <w:rPr/>
      </w:pPr>
      <w:r>
        <w:rPr/>
        <w:t>- Starosta nevrhnul finanční dar pro SDH Chotčiny na pořádání okrskové hasičské soutěže při výročí 110 let založení SDH ve výši 30 tis. Kč.</w:t>
      </w:r>
    </w:p>
    <w:p>
      <w:pPr>
        <w:pStyle w:val="Normal"/>
        <w:rPr/>
      </w:pPr>
      <w:r>
        <w:rPr/>
        <w:t xml:space="preserve">Usnesení: Zastupitelstvo schvaluje finanční dar pro SDH Chotčiny ve výši 20 tis. Kč. </w:t>
      </w:r>
    </w:p>
    <w:p>
      <w:pPr>
        <w:pStyle w:val="Normal"/>
        <w:rPr/>
      </w:pPr>
      <w:r>
        <w:rPr/>
        <w:t>Pro: 10   Proti: 0   Zdržel: 2</w:t>
      </w:r>
    </w:p>
    <w:p>
      <w:pPr>
        <w:pStyle w:val="Normal"/>
        <w:rPr/>
      </w:pPr>
      <w:r>
        <w:rPr/>
        <w:t>- Starosta seznámil zastupitelstvo s inventarizací majetku obce Dolní Hořice z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ředložil rozpočtové opatření č. 3/2017.</w:t>
      </w:r>
    </w:p>
    <w:p>
      <w:pPr>
        <w:pStyle w:val="Normal"/>
        <w:rPr/>
      </w:pPr>
      <w:r>
        <w:rPr/>
        <w:t>Usnesení: Zastupitelstvo schvaluje rozpočtové opatření č. 3/2017.  Pro: 12   Proti: 0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rosta předložil návrh na nákup osobního automobilu pro potřeby obce.</w:t>
      </w:r>
    </w:p>
    <w:p>
      <w:pPr>
        <w:pStyle w:val="Normal"/>
        <w:rPr/>
      </w:pPr>
      <w:r>
        <w:rPr/>
        <w:t>Usnesení: Zastupitelstvo schvaluje nákup osobního automobilu za cenu do 100 tis. Kč.</w:t>
      </w:r>
    </w:p>
    <w:p>
      <w:pPr>
        <w:pStyle w:val="Normal"/>
        <w:rPr/>
      </w:pPr>
      <w:r>
        <w:rPr/>
        <w:t>Pro: 12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projednalo poskytnutí společenské záruky za občana obce                         .</w:t>
      </w:r>
    </w:p>
    <w:p>
      <w:pPr>
        <w:pStyle w:val="Normal"/>
        <w:rPr/>
      </w:pPr>
      <w:r>
        <w:rPr/>
        <w:t>Usnesení: Zastupitelstvo schvaluje poskytnutí společenské záruky za občana obce                  .</w:t>
      </w:r>
    </w:p>
    <w:p>
      <w:pPr>
        <w:pStyle w:val="Normal"/>
        <w:rPr/>
      </w:pPr>
      <w:r>
        <w:rPr/>
        <w:t>Pro: 10   Proti: 0  Zdržel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projednalo oddávajícího na sňatek dne 10.6.2017 Ing. Štěpána Hladíka.</w:t>
      </w:r>
    </w:p>
    <w:p>
      <w:pPr>
        <w:pStyle w:val="Normal"/>
        <w:rPr/>
      </w:pPr>
      <w:r>
        <w:rPr/>
        <w:t>Usnesení: Zastupitelstvo schvaluje oddávajícího na sňatek dne 10.6.2017 Ing. Štěpána Hladíka.</w:t>
      </w:r>
    </w:p>
    <w:p>
      <w:pPr>
        <w:pStyle w:val="Normal"/>
        <w:rPr/>
      </w:pPr>
      <w:r>
        <w:rPr/>
        <w:t>Pro: 12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Seidl – veřejná zeleň v Horních Hořicích u pomníku padlých – odkoupit pozemek</w:t>
      </w:r>
    </w:p>
    <w:p>
      <w:pPr>
        <w:pStyle w:val="Normal"/>
        <w:rPr/>
      </w:pPr>
      <w:r>
        <w:rPr/>
        <w:t>Zastupitelstvo schvaluje přípravné geodetické práce a záměr koupit pozemek.   Pro: 12    Proti: 0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– Vítů Jana – signalizační světlo – vodojem Lejč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Rothbauer – multifunkční hřiště na lokalitě sportoviště Lejčkov a Obla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. Hojsák – vybrat lokalitu na funkční hřiště a koupaliště v k.ú. Dolní Hoř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g. Hladík Štěpán – oprava polních cest v k.ú. Hartvíkov – připravit na dotační ti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Příkopová – vyřešit poplatky za vodu a tarifu bez vodoměru, zamezit vysokým odběrům vody z obecního vod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ávěr</w:t>
      </w:r>
    </w:p>
    <w:p>
      <w:pPr>
        <w:pStyle w:val="Normal"/>
        <w:rPr/>
      </w:pPr>
      <w:r>
        <w:rPr/>
        <w:t>Starosta poděkoval přítomným za účast a jednání ve 20.25 hodin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9:00Z</dcterms:created>
  <dc:creator>HAL</dc:creator>
  <dc:description/>
  <cp:keywords/>
  <dc:language>en-US</dc:language>
  <cp:lastModifiedBy>HAL</cp:lastModifiedBy>
  <cp:lastPrinted>2016-11-30T15:12:00Z</cp:lastPrinted>
  <dcterms:modified xsi:type="dcterms:W3CDTF">2017-03-24T11:50:00Z</dcterms:modified>
  <cp:revision>4</cp:revision>
  <dc:subject/>
  <dc:title/>
</cp:coreProperties>
</file>