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0</w:t>
      </w:r>
    </w:p>
    <w:p>
      <w:pPr>
        <w:pStyle w:val="Normal"/>
        <w:jc w:val="center"/>
        <w:rPr/>
      </w:pPr>
      <w:r>
        <w:rPr/>
        <w:t>ze zastupitelstva obce Dolní Hořice konané dne 17.7.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1 členů zastupitelstva</w:t>
      </w:r>
    </w:p>
    <w:p>
      <w:pPr>
        <w:pStyle w:val="Normal"/>
        <w:jc w:val="both"/>
        <w:rPr/>
      </w:pPr>
      <w:r>
        <w:rPr/>
        <w:t>Omluveni: p. Macek, p. Makovec, Ing. Pistulka, pí.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starosta obce a konstatoval, že je přítomna nadpoloviční členů zastupitelstva a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ápisu z minulého jednání nebylo připomínek a byl schválen.</w:t>
      </w:r>
    </w:p>
    <w:p>
      <w:pPr>
        <w:pStyle w:val="Normal"/>
        <w:jc w:val="both"/>
        <w:rPr/>
      </w:pPr>
      <w:r>
        <w:rPr/>
        <w:t>Pro:  11     Proti: 0  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 jmenován Ing. Hladík.</w:t>
      </w:r>
    </w:p>
    <w:p>
      <w:pPr>
        <w:pStyle w:val="Normal"/>
        <w:jc w:val="both"/>
        <w:rPr/>
      </w:pPr>
      <w:r>
        <w:rPr/>
        <w:t>Ověřovateli zápisu byli navrženi: pí. Ješetová a p. Přívozník.</w:t>
      </w:r>
    </w:p>
    <w:p>
      <w:pPr>
        <w:pStyle w:val="Normal"/>
        <w:jc w:val="both"/>
        <w:rPr/>
      </w:pPr>
      <w:r>
        <w:rPr/>
        <w:t>Ověřovateli zápisu byli schváleni.   Pro  11        Proti   0        Zdržel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bylo seznámeno s programem jedn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řizování žád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byl schválen.    Pro   11          Proti   0            Zdržel 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podal zprávu  o činnosti za uplynulé období a seznámil  zastupitelstvo s jednáním rady obce. Zastupitelstvo bylo informováno o hospodaření obce a činnosti obecního úř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řizování žádost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pí. Vlasty Drapáčové o odprodej části obecního pozemku p.č. 1223/1 k.ú. Pořín.</w:t>
      </w:r>
    </w:p>
    <w:p>
      <w:pPr>
        <w:pStyle w:val="Normal"/>
        <w:ind w:left="720" w:hanging="0"/>
        <w:jc w:val="both"/>
        <w:rPr/>
      </w:pPr>
      <w:r>
        <w:rPr/>
        <w:t>Usnesení č. 102: Zastupitelstvo schvaluje prodej části pozemku p.č. 1223/1 k.ú. Pořín, cena 50,- Kč/m2 + ostatní náklady  spojené s prodejem, tj. zaměření, sepsání kupní smlouvy, návrh na vklad atd. Při zaměření pozemku požadujeme přítomnost zástupce obce.</w:t>
      </w:r>
    </w:p>
    <w:p>
      <w:pPr>
        <w:pStyle w:val="Normal"/>
        <w:ind w:left="720" w:hanging="0"/>
        <w:jc w:val="both"/>
        <w:rPr/>
      </w:pPr>
      <w:r>
        <w:rPr/>
        <w:t>Pro  11        Proti 0         Zdržel 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manž. Jaroslava  a Jany Strnadových, Lejčkov o odprodej části pozemku p.č. 28 k.ú. Lejčkov, cca 300 m2.</w:t>
      </w:r>
    </w:p>
    <w:p>
      <w:pPr>
        <w:pStyle w:val="Normal"/>
        <w:ind w:left="720" w:hanging="0"/>
        <w:jc w:val="both"/>
        <w:rPr/>
      </w:pPr>
      <w:r>
        <w:rPr/>
        <w:t>Usnesení č.103: Zastupitelstvo schvaluje prodej části pozemku p.č. 28 k.ú. Lejčkov, cca 300 m2, cena 50,- Kč/m2 + ostatní náklady  spojené s prodejem, tj. zaměření, sepsání kupní smlouvy, návrh na vklad atd. Při zaměření pozemku požadujeme přítomnost zástupce obce.</w:t>
      </w:r>
    </w:p>
    <w:p>
      <w:pPr>
        <w:pStyle w:val="Normal"/>
        <w:ind w:left="720" w:hanging="0"/>
        <w:jc w:val="both"/>
        <w:rPr/>
      </w:pPr>
      <w:r>
        <w:rPr/>
        <w:t>Pro  11        Proti 0         Zdržel 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manž. Josefa a Marie Fauových, Pořín 57 o odprodej části pozemku p.č. 1223/1 k.ú. Pořín.</w:t>
      </w:r>
    </w:p>
    <w:p>
      <w:pPr>
        <w:pStyle w:val="Normal"/>
        <w:ind w:left="720" w:hanging="0"/>
        <w:jc w:val="both"/>
        <w:rPr/>
      </w:pPr>
      <w:r>
        <w:rPr/>
        <w:t>Usnesení č. 104: Zastupitelstvo schvaluje prodej části pozemku p.č. 1223/1 k.ú. Pořín, cena 50,- Kč/m2 + ostatní náklady  spojené s prodejem, tj. zaměření, sepsání kupní smlouvy, návrh na vklad atd. Při zaměření pozemku požadujeme přítomnost zástupce obce.</w:t>
      </w:r>
    </w:p>
    <w:p>
      <w:pPr>
        <w:pStyle w:val="Normal"/>
        <w:ind w:left="720" w:hanging="0"/>
        <w:jc w:val="both"/>
        <w:rPr/>
      </w:pPr>
      <w:r>
        <w:rPr/>
        <w:t>Pro  11        Proti 0         Zdržel 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p.  Jiřího Balouna, Pacov , sídl.Míru 927 o odprodej části pozemku p.č. 111/2 k.ú. Pořín, cca 100 m2.</w:t>
      </w:r>
    </w:p>
    <w:p>
      <w:pPr>
        <w:pStyle w:val="Normal"/>
        <w:ind w:left="720" w:hanging="0"/>
        <w:jc w:val="both"/>
        <w:rPr/>
      </w:pPr>
      <w:r>
        <w:rPr/>
        <w:t>Usnesení č. 105: Zastupitelstvo schvaluje prodej části pozemku p.č. 111/2, cca 100 m2 k.ú. Pořín, cena 50,- Kč/m2 + ostatní náklady  spojené s prodejem, tj. zaměření, sepsání kupní smlouvy, návrh na vklad atd. Při zaměření pozemku požadujeme přítomnost zástupce obce.</w:t>
      </w:r>
    </w:p>
    <w:p>
      <w:pPr>
        <w:pStyle w:val="Normal"/>
        <w:ind w:left="720" w:hanging="0"/>
        <w:jc w:val="both"/>
        <w:rPr/>
      </w:pPr>
      <w:r>
        <w:rPr/>
        <w:t>Pro  11        Proti 0         Zdržel 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p. Vladimíra Krále, Prokopa Velikého 2072, Tábor o odprodej části pozemku p.č. 1626/7 k.ú. Pořín.</w:t>
      </w:r>
    </w:p>
    <w:p>
      <w:pPr>
        <w:pStyle w:val="Normal"/>
        <w:ind w:left="720" w:hanging="0"/>
        <w:jc w:val="both"/>
        <w:rPr/>
      </w:pPr>
      <w:r>
        <w:rPr/>
        <w:t>Usnesení č. 106: Zastupitelstvo schvaluje prodej části pozemku p.č. 1626/7 k.ú. Pořín, cena 50,- Kč/m2 + ostatní náklady  spojené s prodejem, tj. zaměření, sepsání kupní smlouvy, návrh na vklad atd. Při zaměření pozemku požadujeme přítomnost zástupce obce.</w:t>
      </w:r>
    </w:p>
    <w:p>
      <w:pPr>
        <w:pStyle w:val="Normal"/>
        <w:ind w:left="720" w:hanging="0"/>
        <w:jc w:val="both"/>
        <w:rPr/>
      </w:pPr>
      <w:r>
        <w:rPr/>
        <w:t>Pro  11        Proti 0         Zdržel 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pí. Miluše Bezděkové, Prokopa Velikého 2072, Tábor o odprodej části pozemku p.č. 1626/7 k.ú. Pořín.</w:t>
      </w:r>
    </w:p>
    <w:p>
      <w:pPr>
        <w:pStyle w:val="Normal"/>
        <w:ind w:left="720" w:hanging="0"/>
        <w:jc w:val="both"/>
        <w:rPr/>
      </w:pPr>
      <w:r>
        <w:rPr/>
        <w:t>Usnesení č. 107: Zastupitelstvo schvaluje prodej části pozemku p.č. 1626/7 k.ú. Pořín, cena 50,- Kč/m2 + ostatní náklady  spojené s prodejem, tj. zaměření, sepsání kupní smlouvy, návrh na vklad atd. Při zaměření pozemku požadujeme přítomnost zástupce obce.</w:t>
      </w:r>
    </w:p>
    <w:p>
      <w:pPr>
        <w:pStyle w:val="Normal"/>
        <w:ind w:left="720" w:hanging="0"/>
        <w:jc w:val="both"/>
        <w:rPr/>
      </w:pPr>
      <w:r>
        <w:rPr/>
        <w:t>Pro  11        Proti 0         Zdržel 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 manž. Zdeňka a Věry Cihlářových, kpt. Jaroše 2414, Tábor o odprodej části pozemku p.č. 111/2 cca 40 m2 k.ú. Pořín.</w:t>
      </w:r>
    </w:p>
    <w:p>
      <w:pPr>
        <w:pStyle w:val="Normal"/>
        <w:ind w:left="720" w:hanging="0"/>
        <w:jc w:val="both"/>
        <w:rPr/>
      </w:pPr>
      <w:r>
        <w:rPr/>
        <w:t>Usnesení č. 108: Zastupitelstvo schvaluje prodej části pozemku p.č. 111/2, cca 40 m2 k.ú. Pořín, cena 50,- Kč/m2 + ostatní náklady  spojené s prodejem, tj. zaměření, sepsání kupní smlouvy, návrh na vklad atd. Při zaměření pozemku požadujeme přítomnost zástupce obce.</w:t>
      </w:r>
    </w:p>
    <w:p>
      <w:pPr>
        <w:pStyle w:val="Normal"/>
        <w:ind w:left="720" w:hanging="0"/>
        <w:jc w:val="both"/>
        <w:rPr/>
      </w:pPr>
      <w:r>
        <w:rPr/>
        <w:t>Pro  11        Proti 0         Zdržel 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pí. Miluše Nácalové, Pořín 36 o odprodej části pozemků p.č. 1223/29 , 1626/16, 109/3, 1223/1  a směnu pozemku p.č. 109/8, 109/5, 109/1 k.ú. Pořín.</w:t>
      </w:r>
    </w:p>
    <w:p>
      <w:pPr>
        <w:pStyle w:val="Normal"/>
        <w:ind w:left="720" w:hanging="0"/>
        <w:jc w:val="both"/>
        <w:rPr/>
      </w:pPr>
      <w:r>
        <w:rPr/>
        <w:t>Usnesení č. 109: Zastupitelstvo schvaluje prodej části pozemků  p.č. 1223/29,1626/16,109/3,1223/1 a směnu pozemků p.č. 109/8,109/5,109/1 k.ú. Pořín, cena 50,- Kč/m2 + ostatní náklady  spojené s prodejem, tj. zaměření, sepsání kupní smlouvy, návrh na vklad atd. Při zaměření pozemku požadujeme přítomnost zástupce obce.</w:t>
      </w:r>
    </w:p>
    <w:p>
      <w:pPr>
        <w:pStyle w:val="Normal"/>
        <w:ind w:left="720" w:hanging="0"/>
        <w:jc w:val="both"/>
        <w:rPr/>
      </w:pPr>
      <w:r>
        <w:rPr/>
        <w:t>Pro  11        Proti 0         Zdržel 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 p. Karla Kuchaře, Kloužovice čp.59 o odprodej části pozemku p.č. 1223/1 k.ú. Pořín</w:t>
      </w:r>
    </w:p>
    <w:p>
      <w:pPr>
        <w:pStyle w:val="Normal"/>
        <w:ind w:left="720" w:hanging="0"/>
        <w:jc w:val="both"/>
        <w:rPr/>
      </w:pPr>
      <w:r>
        <w:rPr/>
        <w:t>Usnesení č. 110: Zastupitelstvo schvaluje prodej části pozemku p.č. 1223/1 k.ú. Pořín, cena 50,- Kč/m2 + ostatní náklady  spojené s prodejem, tj. zaměření, sepsání kupní smlouvy, návrh na vklad atd. Při zaměření pozemku požadujeme přítomnost zástupce obce.</w:t>
      </w:r>
    </w:p>
    <w:p>
      <w:pPr>
        <w:pStyle w:val="Normal"/>
        <w:ind w:left="720" w:hanging="0"/>
        <w:jc w:val="both"/>
        <w:rPr/>
      </w:pPr>
      <w:r>
        <w:rPr/>
        <w:t>Pro  11        Proti 0         Zdržel 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manž. Františka a Boženy Pochobradských, U Slovanky 9/269, Praha 8 o odprodej části pozemku p.č. 1626/1 k.ú. Pořín.</w:t>
      </w:r>
    </w:p>
    <w:p>
      <w:pPr>
        <w:pStyle w:val="Normal"/>
        <w:ind w:left="720" w:hanging="0"/>
        <w:jc w:val="both"/>
        <w:rPr/>
      </w:pPr>
      <w:r>
        <w:rPr/>
        <w:t>Usnesení č. 111: Zastupitelstvo schvaluje prodej části pozemku p.č. 1626/1 k.ú. Pořín, cena 50,- Kč/m2 + ostatní náklady  spojené s prodejem, tj. zaměření, sepsání kupní smlouvy, návrh na vklad atd. Při zaměření pozemku požadujeme přítomnost zástupce obce.</w:t>
      </w:r>
    </w:p>
    <w:p>
      <w:pPr>
        <w:pStyle w:val="Normal"/>
        <w:ind w:left="720" w:hanging="0"/>
        <w:jc w:val="both"/>
        <w:rPr/>
      </w:pPr>
      <w:r>
        <w:rPr/>
        <w:t>Pro  11        Proti 0         Zdržel 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Petra a Kateřiny Potužníkových, Jaromírova 21/456, Praha 2 o odprodej pozemku p.č. 1705/7 k.ú. Pořín.</w:t>
      </w:r>
    </w:p>
    <w:p>
      <w:pPr>
        <w:pStyle w:val="Normal"/>
        <w:ind w:left="720" w:hanging="0"/>
        <w:jc w:val="both"/>
        <w:rPr/>
      </w:pPr>
      <w:r>
        <w:rPr/>
        <w:t>Usnesení č. 112: Obec v nynější době nehodlá tuto parcelu prodat.</w:t>
      </w:r>
    </w:p>
    <w:p>
      <w:pPr>
        <w:pStyle w:val="Normal"/>
        <w:ind w:left="720" w:hanging="0"/>
        <w:jc w:val="both"/>
        <w:rPr/>
      </w:pPr>
      <w:r>
        <w:rPr/>
        <w:t>Pro   11       Proti  0         Zdržel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pí. Anežky Mašátové, Pořín 83 o odprodej pozemku p.č. 1223/6 k.ú. Pořín</w:t>
      </w:r>
    </w:p>
    <w:p>
      <w:pPr>
        <w:pStyle w:val="Normal"/>
        <w:ind w:left="720" w:hanging="0"/>
        <w:jc w:val="both"/>
        <w:rPr/>
      </w:pPr>
      <w:r>
        <w:rPr/>
        <w:t>Usnesení č. 113: Obec v nynější době nehodlá tuto parcelu prodat.</w:t>
      </w:r>
    </w:p>
    <w:p>
      <w:pPr>
        <w:pStyle w:val="Normal"/>
        <w:ind w:left="720" w:hanging="0"/>
        <w:jc w:val="both"/>
        <w:rPr/>
      </w:pPr>
      <w:r>
        <w:rPr/>
        <w:t>Pro   11     Proti   0         Zdržel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JUDr. Vladimíra Hudka, ČSA 2244, Tábor o odprodej pozemku p.č. 768/1 k.ú. Mašovice.</w:t>
      </w:r>
    </w:p>
    <w:p>
      <w:pPr>
        <w:pStyle w:val="Normal"/>
        <w:ind w:left="720" w:hanging="0"/>
        <w:jc w:val="both"/>
        <w:rPr/>
      </w:pPr>
      <w:r>
        <w:rPr/>
        <w:t>Usnesení č. 114: Zastupitelstvo schvaluje záměr prodat část pozemku p.č. 768/1 o výměře 8 m2 k.ú. Mašovice, nově vzniklá parcela 768/16.</w:t>
      </w:r>
    </w:p>
    <w:p>
      <w:pPr>
        <w:pStyle w:val="Normal"/>
        <w:ind w:left="720" w:hanging="0"/>
        <w:jc w:val="both"/>
        <w:rPr/>
      </w:pPr>
      <w:r>
        <w:rPr/>
        <w:t>Pro:  11     Proti   0         Zdržel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žádost manž. Aleše a Jaroslavy Burdových, Chládkova 24, Praha 10 o odprodej části pozemku p.č. 698 k.ú. Pořín</w:t>
      </w:r>
    </w:p>
    <w:p>
      <w:pPr>
        <w:pStyle w:val="Normal"/>
        <w:ind w:left="720" w:hanging="0"/>
        <w:jc w:val="both"/>
        <w:rPr/>
      </w:pPr>
      <w:r>
        <w:rPr/>
        <w:t>Usnesení č. 115:  Zastupitelstvo schvaluje záměr prodat část pozemku p.č. 698 k.ú. Pořín.</w:t>
      </w:r>
    </w:p>
    <w:p>
      <w:pPr>
        <w:pStyle w:val="Normal"/>
        <w:ind w:left="720" w:hanging="0"/>
        <w:jc w:val="both"/>
        <w:rPr/>
      </w:pPr>
      <w:r>
        <w:rPr/>
        <w:t>Pro  11       Proti   0       Zdržel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p. Makovce Petromila o odprodej pozemku p.č. 123/8 k.ú. Oblajovice.</w:t>
      </w:r>
    </w:p>
    <w:p>
      <w:pPr>
        <w:pStyle w:val="Normal"/>
        <w:ind w:left="720" w:hanging="0"/>
        <w:jc w:val="both"/>
        <w:rPr/>
      </w:pPr>
      <w:r>
        <w:rPr/>
        <w:t>Usnesení č. 116: Zastupitelstvo schvaluje prodej části pozemku p.č. 123/8 k.ú. Oblajovice, cena 50,- Kč/m2 + ostatní náklady spojené s prodejem, tj. zaměření, sepsání kupní smlouvy, návrh na vklad atd. Při zaměření pozemku požadujeme přítomnost zástupce obce.</w:t>
      </w:r>
    </w:p>
    <w:p>
      <w:pPr>
        <w:pStyle w:val="Normal"/>
        <w:ind w:left="720" w:hanging="0"/>
        <w:jc w:val="both"/>
        <w:rPr/>
      </w:pPr>
      <w:r>
        <w:rPr/>
        <w:t>Pro: 11    Proti: 0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projednalo rozpočtové opatření č. 4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snesení č. 117: Zastupitelstvo schvaluje rozpočtové opatření č. 4.</w:t>
      </w:r>
    </w:p>
    <w:p>
      <w:pPr>
        <w:pStyle w:val="Normal"/>
        <w:ind w:left="720" w:hanging="0"/>
        <w:jc w:val="both"/>
        <w:rPr/>
      </w:pPr>
      <w:r>
        <w:rPr/>
        <w:t>Pro: 11  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a podána zpráva kontrolního a finančního výboru.</w:t>
      </w:r>
    </w:p>
    <w:p>
      <w:pPr>
        <w:pStyle w:val="Normal"/>
        <w:ind w:left="720" w:hanging="0"/>
        <w:jc w:val="both"/>
        <w:rPr/>
      </w:pPr>
      <w:r>
        <w:rPr/>
        <w:t>Zastupitelstvo bere na vědom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bylo informováno o žádostech a grantech.</w:t>
      </w:r>
    </w:p>
    <w:p>
      <w:pPr>
        <w:pStyle w:val="Normal"/>
        <w:ind w:left="720" w:hanging="0"/>
        <w:jc w:val="both"/>
        <w:rPr/>
      </w:pPr>
      <w:r>
        <w:rPr/>
        <w:t>Usnesení č. 118: Zastupitelstvo schvaluje podání dvou žádostí o dotace na nákup travní sekačky a na výstavbu chodníku v Lejčkově. Grant na pořízení vebových stránek a počítačové techniky.</w:t>
      </w:r>
    </w:p>
    <w:p>
      <w:pPr>
        <w:pStyle w:val="Normal"/>
        <w:ind w:left="720" w:hanging="0"/>
        <w:jc w:val="both"/>
        <w:rPr/>
      </w:pPr>
      <w:r>
        <w:rPr/>
        <w:t>Pro: 11        Proti: 0 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projednalo podmínky podání žádostí do MAS Krajina srdce.</w:t>
      </w:r>
    </w:p>
    <w:p>
      <w:pPr>
        <w:pStyle w:val="Normal"/>
        <w:ind w:left="720" w:hanging="0"/>
        <w:jc w:val="both"/>
        <w:rPr/>
      </w:pPr>
      <w:r>
        <w:rPr/>
        <w:t>Usnesení č. 119: Zastupitelstvo schvaluje podmínky podání žádostí  do MAS. Pověřuje starostu k uzavření a podepsání příslušných darovacích smluv a smluv o partnerství.</w:t>
      </w:r>
    </w:p>
    <w:p>
      <w:pPr>
        <w:pStyle w:val="Normal"/>
        <w:ind w:left="720" w:hanging="0"/>
        <w:jc w:val="both"/>
        <w:rPr/>
      </w:pPr>
      <w:r>
        <w:rPr/>
        <w:t>Pro: 11       Proti: 0  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projednalo zápůjčku pozemků parc.č. 158 a 1/26 v k.ú. Lejčkov za účelem výstavby chodníků.</w:t>
      </w:r>
    </w:p>
    <w:p>
      <w:pPr>
        <w:pStyle w:val="Normal"/>
        <w:ind w:left="720" w:hanging="0"/>
        <w:jc w:val="both"/>
        <w:rPr/>
      </w:pPr>
      <w:r>
        <w:rPr/>
        <w:t xml:space="preserve">Usnesení č. 120: Zastupitelstvo schvaluje zápůjčku pozemků parc.č. 158 a 1/26 v k.ú. Lejčkov za účelem výstavby chodníků. </w:t>
      </w:r>
    </w:p>
    <w:p>
      <w:pPr>
        <w:pStyle w:val="Normal"/>
        <w:ind w:left="720" w:hanging="0"/>
        <w:jc w:val="both"/>
        <w:rPr/>
      </w:pPr>
      <w:r>
        <w:rPr/>
        <w:t>Pro: 11        Proti: 0   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projednalo nákup nových kontejnerů na tříděný odpad.</w:t>
      </w:r>
    </w:p>
    <w:p>
      <w:pPr>
        <w:pStyle w:val="Normal"/>
        <w:ind w:left="720" w:hanging="0"/>
        <w:jc w:val="both"/>
        <w:rPr/>
      </w:pPr>
      <w:r>
        <w:rPr/>
        <w:t>Usnesení č. 121: Zastupitelstvo schvaluje nákup nových kontejnerů  na tříděný odpad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Pro: 11        Proti: 0   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 Zasedání zastupitelstva obce ukončil starosta obce v 21.30 hod., poděkoval přítomným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Ing. Hladí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7:00Z</dcterms:created>
  <dc:creator>.</dc:creator>
  <dc:description/>
  <dc:language>en-US</dc:language>
  <cp:lastModifiedBy>.</cp:lastModifiedBy>
  <cp:lastPrinted>2008-08-11T14:38:00Z</cp:lastPrinted>
  <dcterms:modified xsi:type="dcterms:W3CDTF">2008-08-11T12:38:00Z</dcterms:modified>
  <cp:revision>7</cp:revision>
  <dc:subject/>
  <dc:title>Zápis č</dc:title>
</cp:coreProperties>
</file>