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 Pacově dne 30.12.2022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veřejnění informací týkající se schváleného rozpočtového provizoria DSO SOMPO pro rok 2023, na úřední desce obce, městysu a mě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bychom Vás chtěli požádat o zveřejnění informace ohled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ého rozpočtového provizoria DSO SOMPO pro rok 2023, schváleno 20.12.2022 radou DSO SO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povinnost k uveřejnění vychází ze zákona č.  250/2000 Sb., o rozpočtových pravidlech územních rozpoč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tedy o zveřejnění těchto informací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chválené rozpočtové provizorium bylo zveřejněno dne 30.12.2022 v elektronické podobě na stránkách </w:t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</w:rPr>
          <w:t>https://www.sompo-dso.cz/</w:t>
        </w:r>
      </w:hyperlink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istinné podobě jsou tyto dokumenty k nahlédnutí v kanceláři </w:t>
      </w:r>
      <w:r>
        <w:rPr>
          <w:color w:val="000000"/>
          <w:sz w:val="24"/>
          <w:szCs w:val="24"/>
          <w:shd w:fill="FFFFFF" w:val="clear"/>
        </w:rPr>
        <w:t xml:space="preserve">starosty Města Černovice, Mariánské nám. 718, 394 94 Černovic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Předseda svazku: Mgr. Jan Brožek, tel.: 776 286 416, e-mail: info@sompo-ds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Dobrovolný svazek obcí SOMP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učkovice 63, 395 01  Pacov</w:t>
    </w:r>
  </w:p>
  <w:p>
    <w:pPr>
      <w:pStyle w:val="Header"/>
      <w:jc w:val="center"/>
      <w:rPr/>
    </w:pPr>
    <w:r>
      <w:rPr>
        <w:rFonts w:cs="Arial" w:ascii="Arial" w:hAnsi="Arial"/>
      </w:rPr>
      <w:t>IČ: 07831137</w:t>
    </w:r>
    <w:r>
      <w:rPr>
        <w:rFonts w:cs="Arial" w:ascii="Arial" w:hAnsi="Arial"/>
        <w:lang w:val="de-DE"/>
      </w:rPr>
      <w:t>;</w:t>
    </w:r>
    <w:r>
      <w:rPr>
        <w:rFonts w:cs="Arial" w:ascii="Arial" w:hAnsi="Arial"/>
      </w:rPr>
      <w:t xml:space="preserve"> www.sompo-dso.cz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720"/>
        </w:tabs>
        <w:ind w:left="1247" w:hanging="124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ind w:left="1247" w:right="0" w:hanging="1247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lovan">
    <w:name w:val="Číslovaný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360"/>
    </w:pPr>
    <w:rPr>
      <w:sz w:val="24"/>
      <w:szCs w:val="24"/>
    </w:rPr>
  </w:style>
  <w:style w:type="paragraph" w:styleId="Odsazen1">
    <w:name w:val="Odsazení 1"/>
    <w:basedOn w:val="Normal"/>
    <w:qFormat/>
    <w:pPr>
      <w:ind w:left="227" w:right="0" w:hanging="0"/>
    </w:pPr>
    <w:rPr>
      <w:sz w:val="24"/>
      <w:szCs w:val="24"/>
    </w:rPr>
  </w:style>
  <w:style w:type="paragraph" w:styleId="Odsazen2">
    <w:name w:val="Odsazení 2"/>
    <w:basedOn w:val="Odsazen1"/>
    <w:qFormat/>
    <w:pPr>
      <w:ind w:left="567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mpo-d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5:00Z</dcterms:created>
  <dc:creator>digi</dc:creator>
  <dc:description/>
  <cp:keywords/>
  <dc:language>en-US</dc:language>
  <cp:lastModifiedBy>Uzivatel</cp:lastModifiedBy>
  <cp:lastPrinted>2023-03-22T09:12:00Z</cp:lastPrinted>
  <dcterms:modified xsi:type="dcterms:W3CDTF">2023-03-22T08:45:00Z</dcterms:modified>
  <cp:revision>2</cp:revision>
  <dc:subject/>
  <dc:title>P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