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20</w:t>
      </w:r>
    </w:p>
    <w:p>
      <w:pPr>
        <w:pStyle w:val="Normal"/>
        <w:jc w:val="center"/>
        <w:rPr/>
      </w:pPr>
      <w:r>
        <w:rPr/>
        <w:t>z zasedání zastupitelstva obce Dolní Hořice konaného dne 5.8.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1 členů</w:t>
      </w:r>
    </w:p>
    <w:p>
      <w:pPr>
        <w:pStyle w:val="Normal"/>
        <w:jc w:val="both"/>
        <w:rPr/>
      </w:pPr>
      <w:r>
        <w:rPr/>
        <w:t>Omluven: pí. Novotná, Ješetová, Ví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 Pavel Rothbauer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  <w:t>K zápisu z minulého jednání nebylo připomínek. Byl schválen. Pro: 11  Proti: 0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lem byl jmenován Ing. Štěpán Hlad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byli navrženi p. Přívozník a p. Makovec.</w:t>
      </w:r>
    </w:p>
    <w:p>
      <w:pPr>
        <w:pStyle w:val="Normal"/>
        <w:jc w:val="both"/>
        <w:rPr/>
      </w:pPr>
      <w:r>
        <w:rPr/>
        <w:t>Ověřovatelé zápisu byli schváleni. Pro: 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jc w:val="both"/>
        <w:rPr/>
      </w:pPr>
      <w:r>
        <w:rPr/>
        <w:t>1. Zahájení, 2. Zpráva o činnosti, 3. Vyřizování žádostí, 4. Různé, 5. Závěr</w:t>
      </w:r>
    </w:p>
    <w:p>
      <w:pPr>
        <w:pStyle w:val="Normal"/>
        <w:jc w:val="both"/>
        <w:rPr/>
      </w:pPr>
      <w:r>
        <w:rPr/>
        <w:t>Program byl schválen.  Pro: 11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 xml:space="preserve">Starosta seznámil přítomné se zprávou o činnosti za uplynulé období, s probíhající změnou územního plánu, kdy probíhají průzkumy v obci, s pozemkovými úpravami a budováním polních cest v Prasetín. Zpráva byla zaměřena taktéž na záplavy, které byly v Mašovicích. V Mašovicích byl zatopen jeden rodinný dům, několik sklepů a stodo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Vyřizování žádosti:</w:t>
      </w:r>
    </w:p>
    <w:p>
      <w:pPr>
        <w:pStyle w:val="Normal"/>
        <w:jc w:val="both"/>
        <w:rPr/>
      </w:pPr>
      <w:r>
        <w:rPr/>
        <w:t>a) žádost p. Vlacha – odprodej části pozemku p.č. 1/25 k.ú. Lejčkov</w:t>
      </w:r>
    </w:p>
    <w:p>
      <w:pPr>
        <w:pStyle w:val="Normal"/>
        <w:jc w:val="both"/>
        <w:rPr/>
      </w:pPr>
      <w:r>
        <w:rPr/>
        <w:t>Zastupitelstvo schvaluje záměr prodeje pozemku p.č. 1/25 k.ú. Lejčkov. Pro: 11 Proti: 0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žádost pí.  Miroslavy Gregorové – odprodej pozemku p.č. 624/1 a 624/2 k.ú. Pořín.</w:t>
      </w:r>
    </w:p>
    <w:p>
      <w:pPr>
        <w:pStyle w:val="Normal"/>
        <w:jc w:val="both"/>
        <w:rPr/>
      </w:pPr>
      <w:r>
        <w:rPr/>
        <w:t>Zastupitelstvo schvaluje záměr prodeje pozemku p.č. 624/1 a 624/2 k.ú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řín. Pro: 11   Proti: 0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žádost pí. Mileny Vítů – prodej pozemku p.č. 746 k.ú. Prasetín.</w:t>
      </w:r>
    </w:p>
    <w:p>
      <w:pPr>
        <w:pStyle w:val="Normal"/>
        <w:jc w:val="both"/>
        <w:rPr/>
      </w:pPr>
      <w:r>
        <w:rPr/>
        <w:t>Zastupitelstvo schvaluje prodej pozemku p.č. 746 k.ú. Prasetín, cena 50,- Kč/m2 + ostatní náklady spojené s prodejem.   Pro: 11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žádost p. Makovce – prodej části pozemku p.č. 123/ 6 a p.č. 300 k.ú. Oblajovice.</w:t>
      </w:r>
    </w:p>
    <w:p>
      <w:pPr>
        <w:pStyle w:val="Normal"/>
        <w:jc w:val="both"/>
        <w:rPr/>
      </w:pPr>
      <w:r>
        <w:rPr/>
        <w:t>Zastupitelstvo schvaluje prodej části pozemku p.č. 123/6 a p.č. 300 k.ú. Oblajovice, cena 50,- Kč/m2 + ostatní náklady spojené s prodejem. 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a) Darovací smlouva mezi Jihočeským krajem a Obcí Dolní Hořice na darování pozemku p.č. 280/3 k.ú. Oblajovice.</w:t>
      </w:r>
    </w:p>
    <w:p>
      <w:pPr>
        <w:pStyle w:val="Normal"/>
        <w:jc w:val="both"/>
        <w:rPr/>
      </w:pPr>
      <w:r>
        <w:rPr/>
        <w:t>Zastupitelstvo schvaluje darovací smlouvu na pozemek p.č. 280/3 k.ú. Oblajovice. Pro: 11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žádost o souhlas se zahájením pozemkové úpravy na části k.ú. Mašovice.</w:t>
      </w:r>
    </w:p>
    <w:p>
      <w:pPr>
        <w:pStyle w:val="Normal"/>
        <w:jc w:val="both"/>
        <w:rPr/>
      </w:pPr>
      <w:r>
        <w:rPr/>
        <w:t xml:space="preserve">Zastupitelstvo schvaluje zahájení pozemkové úpravy na části k.ú. Mašovice. </w:t>
      </w:r>
    </w:p>
    <w:p>
      <w:pPr>
        <w:pStyle w:val="Normal"/>
        <w:jc w:val="both"/>
        <w:rPr/>
      </w:pPr>
      <w:r>
        <w:rPr/>
        <w:t>Pro: 11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žádost o rekonstrukci a zbudování víceúčelového hřiště „Smetanka“ v Mašovicích</w:t>
      </w:r>
    </w:p>
    <w:p>
      <w:pPr>
        <w:pStyle w:val="Normal"/>
        <w:jc w:val="both"/>
        <w:rPr/>
      </w:pPr>
      <w:r>
        <w:rPr/>
        <w:t>Zastupitelstvo schvaluje rekonstrukci a zbudování hřiště „Smetanka“ v Mašovicích a podání žádosti na M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žádost o nákup pozemku p.č. 527/2 k.ú. Dolní Hořice a nemovitost čp. 38 a parcelu č. 75/2 k.ú. Dolní Hořice.</w:t>
      </w:r>
    </w:p>
    <w:p>
      <w:pPr>
        <w:pStyle w:val="Normal"/>
        <w:jc w:val="both"/>
        <w:rPr/>
      </w:pPr>
      <w:r>
        <w:rPr/>
        <w:t>Zastupitelstvo schvaluje nákup pozemku p.č. 527/2 k.ú. Dolní Hořice a nemovitost čp. 38 a parcelu č.  75/2 k.ú. Dolní Hořice.    Pro: 8    Proti: 0     Zdržel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KPÚ Dolní Hořice – veřejně prospěšná zařízení .</w:t>
      </w:r>
    </w:p>
    <w:p>
      <w:pPr>
        <w:pStyle w:val="Normal"/>
        <w:jc w:val="both"/>
        <w:rPr/>
      </w:pPr>
      <w:r>
        <w:rPr/>
        <w:t>Starosta podal k projednání návrh veřejně prospěšných zařízení v rámci KPÚ v Dolních Hořicí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stupitelstvo  neschvaluje veřejně prospěšné zařízení v rámci KPÚ Dolní Hořice a požaduje provést úpravu na VP 19 za zahradami.   Pro: 11  Proti: 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nákup nesené radlice na zimní údržbu komunikací.</w:t>
      </w:r>
    </w:p>
    <w:p>
      <w:pPr>
        <w:pStyle w:val="Normal"/>
        <w:jc w:val="both"/>
        <w:rPr/>
      </w:pPr>
      <w:r>
        <w:rPr/>
        <w:t>Zastupitelstvo schvaluje nákup nesené radlice na zimní údržbu komunikací.  Pro: 11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rozpočtové opatření č. 5 a 6</w:t>
      </w:r>
    </w:p>
    <w:p>
      <w:pPr>
        <w:pStyle w:val="Normal"/>
        <w:jc w:val="both"/>
        <w:rPr/>
      </w:pPr>
      <w:r>
        <w:rPr/>
        <w:t>Zastupitelstvo schvaluje rozpočtové opatření č. 5 a 6.  Pro: 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nákup pozemku p.č. 18/2   k.ú. Oblajovice. </w:t>
      </w:r>
    </w:p>
    <w:p>
      <w:pPr>
        <w:pStyle w:val="Normal"/>
        <w:jc w:val="both"/>
        <w:rPr/>
      </w:pPr>
      <w:r>
        <w:rPr/>
        <w:t xml:space="preserve">Zastupitelstvo schvaluje nákup pozemku p.č. 18/2 k.ú. Oblajovice.  </w:t>
      </w:r>
    </w:p>
    <w:p>
      <w:pPr>
        <w:pStyle w:val="Normal"/>
        <w:jc w:val="both"/>
        <w:rPr/>
      </w:pPr>
      <w:r>
        <w:rPr/>
        <w:t>Pro: 11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zastupitelstvo projednalo změnu směrnice o zadávání veřejných zakázek malého rozsahu.</w:t>
      </w:r>
    </w:p>
    <w:p>
      <w:pPr>
        <w:pStyle w:val="Normal"/>
        <w:jc w:val="both"/>
        <w:rPr/>
      </w:pPr>
      <w:r>
        <w:rPr/>
        <w:t>Zastupitelstvo schvaluje změnu směrnice pro evidenci veřejných zakázek a zadávání veřejných zakázek malého rozsahu.   Pro: 11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Starosta poděkoval přítomným za účast a jedn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ng. Štěpán Hlad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snesení č. 168</w:t>
      </w:r>
    </w:p>
    <w:p>
      <w:pPr>
        <w:pStyle w:val="Normal"/>
        <w:jc w:val="center"/>
        <w:rPr/>
      </w:pPr>
      <w:r>
        <w:rPr/>
        <w:t>ze zasedání zastupitelstva Obce Dolní Hoř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áměr prodeje pozemku p.č. 1/25 k.ú. Lejčkov</w:t>
      </w:r>
    </w:p>
    <w:p>
      <w:pPr>
        <w:pStyle w:val="Normal"/>
        <w:jc w:val="both"/>
        <w:rPr/>
      </w:pPr>
      <w:r>
        <w:rPr/>
        <w:t>b) záměr prodeje pozemku p.č. 624/1 a 624/2 k.ú. Pořín</w:t>
      </w:r>
    </w:p>
    <w:p>
      <w:pPr>
        <w:pStyle w:val="Normal"/>
        <w:jc w:val="both"/>
        <w:rPr/>
      </w:pPr>
      <w:r>
        <w:rPr/>
        <w:t>c) prodej pozemku p.č. 746 k.ú. Prasetín pí. Mileně Vítů</w:t>
      </w:r>
    </w:p>
    <w:p>
      <w:pPr>
        <w:pStyle w:val="Normal"/>
        <w:jc w:val="both"/>
        <w:rPr/>
      </w:pPr>
      <w:r>
        <w:rPr/>
        <w:t>d) prodej části pozemku p.č. 123/6 a p.č. 300 k.ú. Oblajovice p. Makovcovi</w:t>
      </w:r>
    </w:p>
    <w:p>
      <w:pPr>
        <w:pStyle w:val="Normal"/>
        <w:jc w:val="both"/>
        <w:rPr/>
      </w:pPr>
      <w:r>
        <w:rPr/>
        <w:t xml:space="preserve">e) darovací smlouvu mezi Jihočeských Krajem a Obcí Dolní Hořice </w:t>
      </w:r>
    </w:p>
    <w:p>
      <w:pPr>
        <w:pStyle w:val="Normal"/>
        <w:jc w:val="both"/>
        <w:rPr/>
      </w:pPr>
      <w:r>
        <w:rPr/>
        <w:t>f) žádost o souhlas se zahájením pozemkové úpravy na části k.ú. Mašovice</w:t>
      </w:r>
    </w:p>
    <w:p>
      <w:pPr>
        <w:pStyle w:val="Normal"/>
        <w:jc w:val="both"/>
        <w:rPr/>
      </w:pPr>
      <w:r>
        <w:rPr/>
        <w:t>g) žádost o rekonstrukci a zbudování víceúčelového hřiště v Mašovicích a podání žádosti na MAS</w:t>
      </w:r>
    </w:p>
    <w:p>
      <w:pPr>
        <w:pStyle w:val="Normal"/>
        <w:jc w:val="both"/>
        <w:rPr/>
      </w:pPr>
      <w:r>
        <w:rPr/>
        <w:t>h) nákup pozemku p.č. 527/2 a p.č. 75/2 a nemovitost čp. 38 v k.ú. Dolní Hořice</w:t>
      </w:r>
    </w:p>
    <w:p>
      <w:pPr>
        <w:pStyle w:val="Normal"/>
        <w:jc w:val="both"/>
        <w:rPr/>
      </w:pPr>
      <w:r>
        <w:rPr/>
        <w:t>i) nákup nesené radlice na zimní údržbu komunikací</w:t>
      </w:r>
    </w:p>
    <w:p>
      <w:pPr>
        <w:pStyle w:val="Normal"/>
        <w:jc w:val="both"/>
        <w:rPr/>
      </w:pPr>
      <w:r>
        <w:rPr/>
        <w:t>j) rozpočtové opatření č. 5 a 6</w:t>
      </w:r>
    </w:p>
    <w:p>
      <w:pPr>
        <w:pStyle w:val="Normal"/>
        <w:jc w:val="both"/>
        <w:rPr/>
      </w:pPr>
      <w:r>
        <w:rPr/>
        <w:t>k) nákup pozemku p.č. 18/2 k.ú. Oblajovice</w:t>
      </w:r>
    </w:p>
    <w:p>
      <w:pPr>
        <w:pStyle w:val="Normal"/>
        <w:jc w:val="both"/>
        <w:rPr/>
      </w:pPr>
      <w:r>
        <w:rPr/>
        <w:t>l) změnu směrnice pro evidenci veřejných zakázek o zadávání veřejných zakázek malého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ne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eřejně prospěšná zařízení v rámci KPÚ Dolní Hoř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bylo schváleno.    Pro: 11        Proti: 0 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2:00Z</dcterms:created>
  <dc:creator>.</dc:creator>
  <dc:description/>
  <dc:language>en-US</dc:language>
  <cp:lastModifiedBy>.</cp:lastModifiedBy>
  <cp:lastPrinted>2010-08-16T08:45:00Z</cp:lastPrinted>
  <dcterms:modified xsi:type="dcterms:W3CDTF">2010-08-16T06:47:00Z</dcterms:modified>
  <cp:revision>2</cp:revision>
  <dc:subject/>
  <dc:title>Zápis č</dc:title>
</cp:coreProperties>
</file>